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26"/>
        <w:gridCol w:w="770"/>
        <w:gridCol w:w="746"/>
        <w:gridCol w:w="2876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TOLI VALUTABILI – PON-FSE 2014/2020</w:t>
            </w:r>
          </w:p>
          <w:p>
            <w:pPr>
              <w:pStyle w:val="Normal"/>
              <w:ind w:right="30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8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 E NOME _________________________________________________________________________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ZION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T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X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.</w:t>
            </w:r>
          </w:p>
          <w:p>
            <w:pPr>
              <w:pStyle w:val="Normal"/>
              <w:ind w:right="7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FFCIO</w:t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urea o titolo specifico richiesto</w:t>
            </w:r>
            <w:r>
              <w:rPr/>
              <w:t xml:space="preserve">: fino ad un massimo di 20 punti se conseguito con la votazione di 110 con lode </w:t>
            </w:r>
            <w:r>
              <w:rPr>
                <w:sz w:val="20"/>
                <w:szCs w:val="20"/>
              </w:rPr>
              <w:t>(fino a 104 p. 14; da 105 a 109 p.16; 110 p. 18, 110 e lode p. 20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toli di accesso, diversamente classificati, devono essere rapportati a 110. Ove la votazione non si desuma dalla certificazione o dalla dichiarazione si attribuirà il punteggio minimo di 10 pun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onda laurea o laurea magistrale (solo se affine e/o compatibile con le competenze previste nel modulo per il quale si inoltra istanza) _______________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noscenze documentate (master, specializzazione post laurea o dottorato di ricerca) </w:t>
            </w:r>
            <w:r>
              <w:rPr/>
              <w:t>in relazione al profilo per la quale è stata presentata istanza fino a un massimo di 6 punti (3 punti se di durata annuale e 6 punti se di durata biennal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</w:rPr>
              <w:t xml:space="preserve">Abilitazione all’insegnamento per classi di concorso compatibili con il modulo richiesto </w:t>
            </w:r>
            <w:r>
              <w:rPr>
                <w:sz w:val="16"/>
                <w:szCs w:val="16"/>
              </w:rPr>
              <w:t>(indicare sotto la tipologia e/o la classe di concorso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ilitazione ______________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rtecipazione ad altri PON/POR</w:t>
            </w:r>
            <w:r>
              <w:rPr/>
              <w:t xml:space="preserve"> come esperto nel </w:t>
            </w:r>
            <w:r>
              <w:rPr>
                <w:b/>
                <w:u w:val="single"/>
              </w:rPr>
              <w:t>settore richiesto</w:t>
            </w:r>
            <w:r>
              <w:rPr/>
              <w:t xml:space="preserve"> (per ciascuna partecipazione superiore a 20 ore): punti 2 per ogni progetto fino a un massimo di punti 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ttestati di corsi di formazione inerenti il settore della danza (</w:t>
            </w:r>
            <w:r>
              <w:rPr/>
              <w:t>punti 1 per corsi di non meno di 10 ore)</w:t>
            </w:r>
            <w:r>
              <w:rPr>
                <w:b/>
              </w:rPr>
              <w:t xml:space="preserve"> </w:t>
            </w:r>
            <w:r>
              <w:rPr/>
              <w:t>max 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ncarico di docenza</w:t>
            </w:r>
            <w:r>
              <w:rPr/>
              <w:t xml:space="preserve"> (in scuole di danza) sia pubbliche che private inerenti la figura professionale richiesta  punti 1 per ciascuno anno, fino a un massimo di punti 1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nni di servizio come insegnante sia a t.d. che a t.i. per aree disciplinari attinenti al modulo, in aggiunta a quelli di cui al punto precedent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unti 1 per ciascun anno fino a un max di punti 10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sperienze e/o attività formazione documentate nel settore della musicoterapia punti 1 </w:t>
            </w:r>
            <w:r>
              <w:rPr/>
              <w:t>per ogni attività e/o esperienza</w:t>
            </w:r>
            <w:r>
              <w:rPr>
                <w:b/>
              </w:rPr>
              <w:t xml:space="preserve"> (max punti 5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d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anni 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i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anni 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sesso ECDL   o altra certificazione di competenze informatiche riconosciute dal MIUR (EIPASS, Microsoft, ecc.) punti 2 per ciascun titolo di livello base e punti 4 per livello avanzato 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lì ..............................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headerReference w:type="default" r:id="rId2"/>
      <w:type w:val="nextPage"/>
      <w:pgSz w:w="11906" w:h="16838"/>
      <w:pgMar w:left="1134" w:right="1012" w:gutter="0" w:header="938" w:top="1487" w:footer="0" w:bottom="851"/>
      <w:pgBorders w:display="allPages" w:offsetFrom="text">
        <w:top w:val="double" w:sz="42" w:space="3273" w:color="000000"/>
        <w:left w:val="double" w:sz="42" w:space="17" w:color="000000"/>
        <w:bottom w:val="double" w:sz="42" w:space="3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>I.C. n. 2 -  “L. PIRANDELLO” DI PATTI - SCHEDA VALUTAZIONE  TITOLI</w:t>
    </w:r>
  </w:p>
  <w:p>
    <w:pPr>
      <w:pStyle w:val="Normal"/>
      <w:jc w:val="center"/>
      <w:rPr>
        <w:b/>
        <w:b/>
        <w:w w:val="115"/>
      </w:rPr>
    </w:pPr>
    <w:r>
      <w:rPr>
        <w:b/>
        <w:w w:val="115"/>
      </w:rPr>
      <w:t>PON Competenze di base – Musica e danza … che passione!</w:t>
    </w:r>
  </w:p>
  <w:p>
    <w:pPr>
      <w:pStyle w:val="Default"/>
      <w:numPr>
        <w:ilvl w:val="0"/>
        <w:numId w:val="1"/>
      </w:numPr>
      <w:jc w:val="center"/>
      <w:rPr>
        <w:rFonts w:ascii="Arial" w:hAnsi="Arial" w:cs="Arial"/>
        <w:sz w:val="20"/>
        <w:szCs w:val="20"/>
      </w:rPr>
    </w:pPr>
    <w:r>
      <w:rPr>
        <w:b/>
        <w:w w:val="115"/>
      </w:rPr>
      <w:t>Codice Progetto 10.2.1A-FSEPON-SI-2017-362</w:t>
    </w:r>
  </w:p>
  <w:p>
    <w:pPr>
      <w:pStyle w:val="Normal"/>
      <w:jc w:val="center"/>
      <w:rPr>
        <w:rFonts w:ascii="Arial" w:hAnsi="Arial" w:cs="Arial"/>
        <w:b/>
        <w:b/>
        <w:w w:val="115"/>
        <w:sz w:val="20"/>
        <w:szCs w:val="20"/>
      </w:rPr>
    </w:pPr>
    <w:r>
      <w:rPr>
        <w:rFonts w:cs="Arial" w:ascii="Arial" w:hAnsi="Arial"/>
        <w:b/>
        <w:w w:val="115"/>
        <w:sz w:val="20"/>
        <w:szCs w:val="20"/>
      </w:rPr>
    </w:r>
  </w:p>
  <w:p>
    <w:pPr>
      <w:pStyle w:val="Normal"/>
      <w:jc w:val="center"/>
      <w:rPr>
        <w:b/>
        <w:b/>
        <w:w w:val="110"/>
        <w:sz w:val="6"/>
        <w:szCs w:val="6"/>
      </w:rPr>
    </w:pPr>
    <w:r>
      <w:rPr>
        <w:b/>
        <w:w w:val="11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4:00Z</dcterms:created>
  <dc:creator>Istituto Comprensivo</dc:creator>
  <dc:description/>
  <cp:keywords/>
  <dc:language>en-US</dc:language>
  <cp:lastModifiedBy>Marinella Lollo</cp:lastModifiedBy>
  <cp:lastPrinted>2013-11-13T09:54:00Z</cp:lastPrinted>
  <dcterms:modified xsi:type="dcterms:W3CDTF">2018-02-21T11:05:00Z</dcterms:modified>
  <cp:revision>38</cp:revision>
  <dc:subject/>
  <dc:title>TITOLI VALUTABILI</dc:title>
</cp:coreProperties>
</file>