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’Istituto  Comprensivo di Santa Teresa di R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bookmarkStart w:id="0" w:name="_GoBack"/>
      <w:bookmarkEnd w:id="0"/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 xml:space="preserve">ALL’INCARICO DI FORMATOR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98"/>
        <w:gridCol w:w="5032"/>
        <w:gridCol w:w="2268"/>
        <w:gridCol w:w="234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Valutazione del Gopid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Docente madre lingua inglese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Precedenza assol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  <w:t xml:space="preserve">LAUREA QUADRIENNALE o TITOLO EQUPOLLENT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Laurea con Voto 110 e lod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7-1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2-1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-1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perfezionamento post-laurea, specializzazione, master nel settore richiest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3 </w:t>
            </w:r>
            <w:r>
              <w:rPr>
                <w:rFonts w:cs="Book Antiqua" w:ascii="Book Antiqua" w:hAnsi="Book Antiqua"/>
                <w:bCs/>
                <w:lang w:eastAsia="it-IT"/>
              </w:rPr>
              <w:t>punti (max 6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Abilitazione all’insegnamen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(sarà conteggiata una sola abilitazione e solo se inerente all’insegnamento richie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er ogni ordine di scuola (Primaria -Secondaria di I grado-Secondaria di II gra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ubblicazioni nel settore di pertinenz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2 punti/ pubblicazione (max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ossesso di altri titoli afferenti la tipologia dell’intervento (*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0,50  punti (max 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Esperienza di docenza in corsi dello stesso gener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1 punto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e pregresse nella docenza di progetti PON, POR nello stesso genere richies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(con un minimo di 30 ore di attività  max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atente ECDL e aggiornamenti o specifici corsi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Max 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Percorso  progettua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 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Obiettivi e competenze specifiche da fare acquisire agli Alunn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 xml:space="preserve">max p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Attivita' Previs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etodolog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Alunno_5</dc:creator>
  <dc:description/>
  <cp:keywords/>
  <dc:language>en-US</dc:language>
  <cp:lastModifiedBy>utente</cp:lastModifiedBy>
  <dcterms:modified xsi:type="dcterms:W3CDTF">2018-03-19T07:03:00Z</dcterms:modified>
  <cp:revision>2</cp:revision>
  <dc:subject/>
  <dc:title>Al Dirigente Scolastico</dc:title>
</cp:coreProperties>
</file>