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caps/>
        </w:rPr>
      </w:pPr>
      <w:r>
        <w:rPr>
          <w:rFonts w:cs="Microsoft Sans Serif"/>
          <w:caps/>
        </w:rPr>
        <w:t xml:space="preserve">(All. 1) </w:t>
      </w:r>
      <w:r>
        <w:rPr>
          <w:rFonts w:cs="Microsoft Sans Serif"/>
          <w:b/>
          <w:caps/>
        </w:rPr>
        <w:t>(ESPERTI formatori )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>Al Dirigente Scolastico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 xml:space="preserve">Dell’Istituto Comprensivo di Santa Teresa di Riva 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Microsoft Sans Serif"/>
          <w:b/>
        </w:rPr>
        <w:t xml:space="preserve">Via Delle Colline </w:t>
      </w:r>
    </w:p>
    <w:p>
      <w:pPr>
        <w:pStyle w:val="Normal"/>
        <w:ind w:left="5760" w:hanging="0"/>
        <w:rPr/>
      </w:pPr>
      <w:r>
        <w:rPr>
          <w:rFonts w:cs="Microsoft Sans Serif"/>
          <w:b/>
        </w:rPr>
        <w:t>98028 Santa Teresa di Riva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icrosoft Sans Serif"/>
          <w:b/>
        </w:rPr>
        <w:t>Messina</w:t>
      </w:r>
    </w:p>
    <w:p>
      <w:pPr>
        <w:pStyle w:val="Normal"/>
        <w:jc w:val="right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Microsoft Sans Serif"/>
        </w:rPr>
      </w:pPr>
      <w:r>
        <w:rPr>
          <w:rFonts w:cs="Microsoft Sans Serif"/>
        </w:rPr>
        <w:t xml:space="preserve">__l__  sottoscritt__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nat__ a                                                        (pr.     ) il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.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>residente in                                                                                                                                 (pr.      )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Via/P.zza                                                                                                                                    n.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Te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Cel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e-mail:</w:t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in riferimento al bando di selezione prot. n.</w:t>
      </w:r>
      <w:r>
        <w:rPr>
          <w:rFonts w:cs="Arial" w:ascii="Arial" w:hAnsi="Arial"/>
          <w:bCs/>
          <w:iCs/>
        </w:rPr>
        <w:t xml:space="preserve"> __________del _____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CHIEDE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  <w:t>il conferimento di un incarico in qualità di esperto per i moduli  sotto indicati e per le figure in esso segnate in ordine di preferenza: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etto: “A trip around Englis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32"/>
                <w:szCs w:val="32"/>
              </w:rPr>
            </w:pPr>
            <w:r>
              <w:rPr>
                <w:rFonts w:cs="Microsoft Sans Serif"/>
                <w:sz w:val="32"/>
                <w:szCs w:val="32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Microsoft Sans Serif"/>
                <w:b/>
              </w:rPr>
              <w:t>Progetto:</w:t>
            </w:r>
            <w:r>
              <w:rPr>
                <w:b/>
              </w:rPr>
              <w:t xml:space="preserve"> “Nice Englis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Togheter towards Englis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3810</wp:posOffset>
                      </wp:positionV>
                      <wp:extent cx="228600" cy="21399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-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Let’s Work Together 1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Let’s Work Together 2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228600" cy="21399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9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Contrassegnare la casella relativa al modulo (o ai moduli) per i quali si chiede l’incarico;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*Indicare l’ordine di preferenza se si intende partecipare per più moduli.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0"/>
      </w:tblGrid>
      <w:tr>
        <w:trPr>
          <w:trHeight w:val="57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Il sottoscritto, ai sensi del D.P.R. 28.12.2000, n. 445 dichiara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710</wp:posOffset>
                      </wp:positionV>
                      <wp:extent cx="228600" cy="21399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ittadino italiano o di altro Stato membro dell’Unione Europe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785</wp:posOffset>
                      </wp:positionV>
                      <wp:extent cx="228600" cy="21399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non essere interdetto dai pubblici uffici in base a sentenza passata in giudicat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228600" cy="21399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aver riportato condanne penali e di non aver procedimenti penali pendenti a proprio caric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235</wp:posOffset>
                      </wp:positionV>
                      <wp:extent cx="228600" cy="21399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essere stato destituito o licenziato o dispensato dall’impiego presso una pubblica amministrazione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310</wp:posOffset>
                      </wp:positionV>
                      <wp:extent cx="228600" cy="21399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5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in posizione regolare nei confronti degli obblighi di lev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228600" cy="21399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dipendente di Pubblica Amministrazion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1760</wp:posOffset>
                      </wp:positionV>
                      <wp:extent cx="228600" cy="21399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 xml:space="preserve">di impegnarsi, in caso di nomina, ad assumere l’incarico senza riserva secondo il calendario approvato dal GOP, assicurando la propria presenza negli incontri propedeutici all’inizio delle attività e nelle manifestazioni conclusive 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6835</wp:posOffset>
                      </wp:positionV>
                      <wp:extent cx="228600" cy="21399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6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he i dati e le notizie fornite nel curriculum vitae corrispondono a verità</w:t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Ai fini del consenso per il trattamento dei dati personali e sensibili, dichiara, inoltre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28600" cy="21399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aver preso visione dell’informativa sulla protezione dei dati fornita dal titolare del trattamento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1399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4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prestare il proprio consenso per il trattamento dei dati necessari allo svolgimento delle operazioni indicate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28600" cy="213995"/>
                      <wp:effectExtent l="12065" t="12700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9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prestare il proprio consenso per la comunicazione dei dati ai soggetti indicati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228600" cy="213995"/>
                      <wp:effectExtent l="12065" t="12700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6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onsapevole che il mancato consenso al trattamento ed all’eventuale comunicazione dei dati di cui sopra comporterà l’impossibilità della valutazione della presente istanza e dei documenti allegati</w:t>
            </w:r>
          </w:p>
        </w:tc>
      </w:tr>
    </w:tbl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  <w:b/>
          <w:b/>
          <w:sz w:val="22"/>
          <w:szCs w:val="22"/>
        </w:rPr>
      </w:pPr>
      <w:r>
        <w:rPr>
          <w:rFonts w:cs="Microsoft Sans Serif"/>
          <w:b/>
        </w:rPr>
        <w:t xml:space="preserve">* Contrassegnare con una </w:t>
      </w:r>
      <w:r>
        <w:rPr>
          <w:rFonts w:cs="Microsoft Sans Serif"/>
          <w:b/>
          <w:bdr w:val="single" w:sz="4" w:space="0" w:color="000000"/>
        </w:rPr>
        <w:t xml:space="preserve"> X </w:t>
      </w:r>
      <w:r>
        <w:rPr>
          <w:rFonts w:cs="Microsoft Sans Serif"/>
          <w:b/>
        </w:rPr>
        <w:t xml:space="preserve"> la casella corrispondente in caso affermativo, altrimenti  lasciare in bianco in caso negativo</w:t>
      </w:r>
      <w:r>
        <w:rPr>
          <w:rFonts w:cs="Microsoft Sans Serif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Microsoft Sans Serif"/>
          <w:b/>
        </w:rPr>
        <w:t>Il/la sottoscritto/a allega</w:t>
      </w:r>
      <w:r>
        <w:rPr>
          <w:rFonts w:cs="Microsoft Sans Serif"/>
        </w:rPr>
        <w:t>: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proposta progettuale del percorso formativo (All. 2)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fotocopia firmata del documento di identità e del codice fiscale.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curriculum Vitae et studiorum in formato europeo.</w:t>
      </w:r>
      <w:r>
        <w:rPr>
          <w:rFonts w:cs="Microsoft Sans Serif"/>
          <w:sz w:val="36"/>
          <w:szCs w:val="36"/>
        </w:rPr>
        <w:tab/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autocertificazione dei titoli posseduti o  n° _______ copie dei documenti posseduti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  <w:t xml:space="preserve">Data _______________     </w:t>
        <w:tab/>
        <w:tab/>
        <w:tab/>
        <w:t>F I R M A    ________________________________</w:t>
      </w:r>
    </w:p>
    <w:p>
      <w:pPr>
        <w:pStyle w:val="Normal"/>
        <w:ind w:left="36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4:00Z</dcterms:created>
  <dc:creator>ic san fratello</dc:creator>
  <dc:description/>
  <cp:keywords/>
  <dc:language>en-US</dc:language>
  <cp:lastModifiedBy>utente</cp:lastModifiedBy>
  <cp:lastPrinted>2013-09-12T12:05:00Z</cp:lastPrinted>
  <dcterms:modified xsi:type="dcterms:W3CDTF">2018-03-19T07:04:00Z</dcterms:modified>
  <cp:revision>2</cp:revision>
  <dc:subject/>
  <dc:title>Al Dirigente scolastico</dc:title>
</cp:coreProperties>
</file>