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SPONIBILITA’ASSISTENTI AMMINISTRATIVI   A RICOPRIRE </w:t>
      </w:r>
    </w:p>
    <w:p>
      <w:pPr>
        <w:pStyle w:val="Normal"/>
        <w:jc w:val="center"/>
        <w:rPr/>
      </w:pPr>
      <w:r>
        <w:rPr>
          <w:b/>
        </w:rPr>
        <w:t xml:space="preserve">L’ INCARICO DA DGSA PER L’A.S. 2022/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UFFICIO SCOLASTICO REGIONALE PER IL LA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FFICIO IX- AMBITO TERRITORIALE DI RIE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a inoltrare entro il 13/10/2022- ore 12.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assegnazione presso ………………………………………….. comune …………………………… (……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Assistente Amministrativo per i seguenti period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4:00Z</dcterms:created>
  <dc:creator>redaelli</dc:creator>
  <dc:description/>
  <cp:keywords/>
  <dc:language>en-US</dc:language>
  <cp:lastModifiedBy>Carosella Paola</cp:lastModifiedBy>
  <cp:lastPrinted>2014-07-21T13:55:00Z</cp:lastPrinted>
  <dcterms:modified xsi:type="dcterms:W3CDTF">2022-10-11T08:48:00Z</dcterms:modified>
  <cp:revision>6</cp:revision>
  <dc:subject/>
  <dc:title>DOMANDA PER LA PARTECIPAZIONE ALLE ATTIVITA’ PREVISTE DALL’ACCORDO TRA  REGIONE LOMBARDIA E MINISTERO DELL’ISTRUZIONE, DELL’UN</dc:title>
</cp:coreProperties>
</file>