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l’Istituto Comprensivo di Santa Teresa di Riv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lang w:eastAsia="it-IT"/>
        </w:rPr>
      </w:pPr>
      <w:bookmarkStart w:id="0" w:name="_GoBack"/>
      <w:bookmarkEnd w:id="0"/>
      <w:r>
        <w:rPr>
          <w:rFonts w:cs="Book Antiqua" w:ascii="Book Antiqua" w:hAnsi="Book Antiqua"/>
          <w:lang w:eastAsia="it-IT"/>
        </w:rPr>
        <w:t>TABELLA DI VALUTAZIONE DEI TITOLI DEGLI ASPIRA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 xml:space="preserve">ALL’INCARICO DI FORMATORI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98"/>
        <w:gridCol w:w="5032"/>
        <w:gridCol w:w="2268"/>
        <w:gridCol w:w="234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TIT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Valutazione del richiedent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Valutazione del Gopid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Laurea specifica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b/>
                <w:lang w:eastAsia="it-IT"/>
              </w:rPr>
              <w:t xml:space="preserve">LAUREA QUADRIENNALE o TITOLO EQUPOLLENT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Laurea con Voto 110 e lod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tra 107-1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tra 102-1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100-1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1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Corsi di perfezionamento post-laurea, specializzazione, master nel settore richiesto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3 </w:t>
            </w:r>
            <w:r>
              <w:rPr>
                <w:rFonts w:cs="Book Antiqua" w:ascii="Book Antiqua" w:hAnsi="Book Antiqua"/>
                <w:bCs/>
                <w:lang w:eastAsia="it-IT"/>
              </w:rPr>
              <w:t>punti (max 6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Abilitazione all’insegnamento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3 punti (sarà conteggiata una sola abilitazione e solo se inerente all’insegnamento richies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Per ogni ordine di scuola (Primaria -Secondaria di I grado-Secondaria di II grado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Pubblicazioni nel settore di pertinenza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2 punti/ pubblicazione (max 10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Possesso di altri titoli afferenti la tipologia dell’intervento (*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0,50  punti (max 5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Esperienza afferente alla tipologia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1 punto per ogni esperien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Esperienze pregresse nella docenza di progetti PON, POR nello stesso genere richiesto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3 punti per ogni esper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(con un minimo di 30 ore di attività  max 15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Patente ECDL e aggiornamenti o specifici corsi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Punt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Max p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lang w:eastAsia="it-IT"/>
              </w:rPr>
            </w:pPr>
            <w:r>
              <w:rPr>
                <w:rFonts w:cs="Arial" w:ascii="Book Antiqua" w:hAnsi="Book Antiqua"/>
                <w:b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Percorso  progettual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lang w:eastAsia="it-IT"/>
              </w:rPr>
            </w:pPr>
            <w:r>
              <w:rPr>
                <w:rFonts w:cs="Arial" w:ascii="Book Antiqua" w:hAnsi="Book Antiqua"/>
                <w:b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 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Obiettivi e competenze specifiche da fare acquisire agli Alunni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Book Antiqua" w:hAnsi="Book Antiqua"/>
                <w:lang w:eastAsia="it-IT"/>
              </w:rPr>
            </w:pPr>
            <w:r>
              <w:rPr>
                <w:rFonts w:eastAsia="Book Antiqua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  <w:lang w:eastAsia="it-IT"/>
              </w:rPr>
              <w:t xml:space="preserve">max p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Contenuti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max p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Attivita' Previst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max p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Metodologi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/>
                <w:lang w:eastAsia="it-IT"/>
              </w:rPr>
            </w:pPr>
            <w:r>
              <w:rPr>
                <w:rFonts w:eastAsia="Book Antiqua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  <w:lang w:eastAsia="it-IT"/>
              </w:rPr>
              <w:t>max p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(*) non saranno presi in considerazione attestati di partecipazione a corsi, convegni, seminari di durata inferiore a 30 ore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</w:t>
      </w:r>
    </w:p>
    <w:p>
      <w:pPr>
        <w:pStyle w:val="Normal"/>
        <w:autoSpaceDE w:val="false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Times New Roman"/>
      <w:sz w:val="22"/>
      <w:szCs w:val="22"/>
    </w:rPr>
  </w:style>
  <w:style w:type="character" w:styleId="CarattereCarattere">
    <w:name w:val=" Carattere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0:00Z</dcterms:created>
  <dc:creator>Alunno_5</dc:creator>
  <dc:description/>
  <cp:keywords/>
  <dc:language>en-US</dc:language>
  <cp:lastModifiedBy>utente</cp:lastModifiedBy>
  <dcterms:modified xsi:type="dcterms:W3CDTF">2020-04-07T08:20:00Z</dcterms:modified>
  <cp:revision>2</cp:revision>
  <dc:subject/>
  <dc:title>Al Dirigente Scolastico</dc:title>
</cp:coreProperties>
</file>