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l’Istituto  Comprensivo di Santa Teresa di Riv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bookmarkStart w:id="0" w:name="_GoBack"/>
      <w:bookmarkEnd w:id="0"/>
      <w:r>
        <w:rPr>
          <w:rFonts w:cs="Book Antiqua" w:ascii="Book Antiqua" w:hAnsi="Book Antiqua"/>
          <w:lang w:eastAsia="it-IT"/>
        </w:rPr>
        <w:t>TABELLA DI VALUTAZIONE DEI TITOLI DEGLI ASPIRAN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 xml:space="preserve">ALL’INCARICO DI FORMATORI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tbl>
      <w:tblPr>
        <w:tblW w:w="14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098"/>
        <w:gridCol w:w="5032"/>
        <w:gridCol w:w="2268"/>
        <w:gridCol w:w="234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TITO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richiedente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Valutazione del Gopid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Laurea specifica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eastAsia="Book Antiqua" w:cs="Book Antiqua"/>
                <w:bCs/>
                <w:lang w:eastAsia="it-IT"/>
              </w:rPr>
            </w:pPr>
            <w:r>
              <w:rPr>
                <w:rFonts w:eastAsia="Book Antiqua" w:cs="Book Antiqua" w:ascii="Book Antiqua" w:hAnsi="Book Antiqua"/>
                <w:bCs/>
                <w:lang w:eastAsia="it-IT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  <w:t xml:space="preserve">LAUREA QUADRIENNALE o TITOLO EQUPOLLENT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PU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Laurea con Voto 110 e lode 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7-1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tra 102-1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-1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Voto 1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eastAsia="it-IT"/>
              </w:rPr>
              <w:t>Corsi di perfezionamento post-laurea, specializzazione, master nel settore richiesto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3 </w:t>
            </w:r>
            <w:r>
              <w:rPr>
                <w:rFonts w:cs="Book Antiqua" w:ascii="Book Antiqua" w:hAnsi="Book Antiqua"/>
                <w:bCs/>
                <w:lang w:eastAsia="it-IT"/>
              </w:rPr>
              <w:t>punti (max 6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Abilitazione all’insegnamen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(sarà conteggiata una sola abilitazione e solo se inerente all’insegnamento richiesto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eastAsia="it-IT"/>
              </w:rPr>
              <w:t>Per ogni ordine di scuola (Primaria -Secondaria di I grado-Secondaria di II grado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ubblicazioni nel settore di pertinenz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2 punti/ pubblicazione (max 10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ossesso di altri titoli afferenti la tipologia dell’intervento (*)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0,50  punti (max 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Esperienza afferente alla tipologia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eastAsia="it-IT"/>
              </w:rPr>
              <w:t>1 punto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Esperienze pregresse nella docenza di progetti PON, POR nello stesso genere richiesto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3 punti per ogni esperi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(con un minimo di 30 ore di attività  max 15 punt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Patente ECDL e aggiornamenti o specifici corsi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Punti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Max p.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Percorso  progettuale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lang w:eastAsia="it-IT"/>
              </w:rPr>
            </w:pPr>
            <w:r>
              <w:rPr>
                <w:rFonts w:cs="Arial" w:ascii="Book Antiqua" w:hAnsi="Book Antiqua"/>
                <w:b/>
                <w:lang w:eastAsia="it-IT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 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Obiettivi e competenze specifiche da fare acquisire agli Alunni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 xml:space="preserve">max p.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Contenuti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 xml:space="preserve">Attivita' Previst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  <w:tr>
        <w:trPr/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  <w:t>Metodologi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Book Antiqua" w:hAnsi="Book Antiqua"/>
                <w:lang w:eastAsia="it-IT"/>
              </w:rPr>
            </w:pPr>
            <w:r>
              <w:rPr>
                <w:rFonts w:eastAsia="Book Antiqua" w:cs="Book Antiqua" w:ascii="Book Antiqua" w:hAnsi="Book Antiqua"/>
                <w:lang w:eastAsia="it-IT"/>
              </w:rPr>
              <w:t xml:space="preserve"> </w:t>
            </w:r>
            <w:r>
              <w:rPr>
                <w:rFonts w:cs="Arial" w:ascii="Book Antiqua" w:hAnsi="Book Antiqua"/>
                <w:lang w:eastAsia="it-IT"/>
              </w:rPr>
              <w:t>max p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Book Antiqua" w:hAnsi="Book Antiqua" w:cs="Arial"/>
                <w:lang w:eastAsia="it-IT"/>
              </w:rPr>
            </w:pPr>
            <w:r>
              <w:rPr>
                <w:rFonts w:cs="Arial" w:ascii="Book Antiqua" w:hAnsi="Book Antiqua"/>
                <w:lang w:eastAsia="it-IT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lang w:eastAsia="it-IT"/>
        </w:rPr>
        <w:t>(*) non saranno presi in considerazione attestati di partecipazione a corsi, convegni, seminari di durata inferiore a 30 ore.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TABELLA DI VALUTAZIONE DEI TITOLI DEGLI ASPIRANT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lang w:eastAsia="it-IT"/>
        </w:rPr>
        <w:t xml:space="preserve">ALL’INCARICO DI  TUTOR / VALUTATORE / FIGURA AGGIUNTIVA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lang w:eastAsia="it-IT"/>
        </w:rPr>
      </w:pPr>
      <w:r>
        <w:rPr>
          <w:rFonts w:cs="Book Antiqua" w:ascii="Book Antiqua" w:hAnsi="Book Antiqua"/>
          <w:b/>
          <w:bCs/>
          <w:lang w:eastAsia="it-IT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3630"/>
        <w:gridCol w:w="3260"/>
        <w:gridCol w:w="1985"/>
        <w:gridCol w:w="1843"/>
      </w:tblGrid>
      <w:tr>
        <w:trPr>
          <w:trHeight w:val="56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Funzione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Titol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u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Richiedent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Valutazione del Gopid </w:t>
            </w:r>
          </w:p>
        </w:tc>
      </w:tr>
      <w:tr>
        <w:trPr>
          <w:trHeight w:val="56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Tutor corso di lingu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Docenti specialisti o specializzati o abilitati all’insegnamento della lingua ingles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recedenza asso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5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 xml:space="preserve">Tutor moduli Scuola Secondaria di I grado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Laurea specif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recedenza assolu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1095" w:hRule="atLeast"/>
        </w:trPr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Figura  di supporto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eastAsia="it-IT"/>
              </w:rPr>
              <w:t xml:space="preserve">Corsi di formazione su metodologie per BES o esperienza di insegnamento  con metodologie innovative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Precedenza assolu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  <w:t>1 punto (max 10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1095" w:hRule="atLeast"/>
        </w:trPr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</w:rPr>
              <w:t>Possesso di certificazione trinity dal IV livello (requisito necessario per i moduli di lingua ingles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Book Antiqua" w:ascii="Book Antiqua" w:hAnsi="Book Antiqua"/>
                <w:bCs/>
                <w:lang w:val="en-US"/>
              </w:rPr>
              <w:t>A1 = 1 pt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A2 = 2 pt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 xml:space="preserve">B1 = 3 pt. 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  <w:lang w:val="en-US"/>
              </w:rPr>
            </w:pPr>
            <w:r>
              <w:rPr>
                <w:rFonts w:cs="Book Antiqua" w:ascii="Book Antiqua" w:hAnsi="Book Antiqua"/>
                <w:bCs/>
                <w:lang w:val="en-US"/>
              </w:rPr>
              <w:t>B2 = 4 pt.</w:t>
            </w:r>
          </w:p>
          <w:p>
            <w:pPr>
              <w:pStyle w:val="Normal"/>
              <w:autoSpaceDE w:val="false"/>
              <w:spacing w:before="0" w:after="0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C1 = 5 p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</w:rPr>
              <w:t>C2 = 6 pt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</w:tc>
      </w:tr>
      <w:tr>
        <w:trPr>
          <w:trHeight w:val="112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Tutor modul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 xml:space="preserve">Referente alla valutazione interna ed esterna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 formazione  e/o esperienze nel settore richies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Corsi di formazione e/o esperienze nel settore richie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Book Antiqua" w:ascii="Book Antiqua" w:hAnsi="Book Antiqua"/>
                <w:lang w:eastAsia="it-IT"/>
              </w:rPr>
              <w:t xml:space="preserve">1 </w:t>
            </w:r>
            <w:r>
              <w:rPr>
                <w:rFonts w:cs="Book Antiqua" w:ascii="Book Antiqua" w:hAnsi="Book Antiqua"/>
                <w:bCs/>
                <w:lang w:eastAsia="it-IT"/>
              </w:rPr>
              <w:t>punto (max 10 punt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bCs/>
                <w:lang w:eastAsia="it-IT"/>
              </w:rPr>
            </w:pPr>
            <w:r>
              <w:rPr>
                <w:rFonts w:cs="Book Antiqua" w:ascii="Book Antiqua" w:hAnsi="Book Antiqua"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  <w:t>1 punto (max 10 punti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ook Antiqua" w:hAnsi="Book Antiqua" w:cs="Book Antiqua"/>
                <w:lang w:eastAsia="it-IT"/>
              </w:rPr>
            </w:pPr>
            <w:r>
              <w:rPr>
                <w:rFonts w:cs="Book Antiqua" w:ascii="Book Antiqua" w:hAnsi="Book Antiqua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>(*) non saranno presi in considerazione attestati di partecipazione a corsi, convegni, seminari di durata inferiore a 30 o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lang w:eastAsia="it-IT"/>
        </w:rPr>
      </w:pPr>
      <w:r>
        <w:rPr>
          <w:rFonts w:cs="Arial" w:ascii="Book Antiqua" w:hAnsi="Book Antiqua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Arial"/>
          <w:lang w:eastAsia="it-IT"/>
        </w:rPr>
      </w:pPr>
      <w:r>
        <w:rPr>
          <w:rFonts w:cs="Arial" w:ascii="Book Antiqua" w:hAnsi="Book Antiqua"/>
          <w:lang w:eastAsia="it-IT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2:00Z</dcterms:created>
  <dc:creator>Alunno_5</dc:creator>
  <dc:description/>
  <cp:keywords/>
  <dc:language>en-US</dc:language>
  <cp:lastModifiedBy>Utente</cp:lastModifiedBy>
  <dcterms:modified xsi:type="dcterms:W3CDTF">2020-02-13T11:22:00Z</dcterms:modified>
  <cp:revision>2</cp:revision>
  <dc:subject/>
  <dc:title>Al Dirigente Scolastico</dc:title>
</cp:coreProperties>
</file>