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IBERATORIA PER LA PUBBLICAZIONE ON LINE DEI MATERIALI DIDATTICI PRODOT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/la sottoscritto/a __________________________________________________________, nat_ a_________________________ il 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 aver realizzato il materiale allegato alla presente o comunque di esserne il legittimo proprie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he nel materiale non sono presenti minori di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 autorizzare la redazione del sito alla pubblicazione del materiale nelle forme che la stessa riterrà più idonee allo spazio da utilizz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 essere consapevole dell’uso che la redazione potrebbe fare d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di non avere nulla a pretendere, a nessun titolo e per qualsiasi ragione, a fronte dell’utilizzo del materiale presentato, delle informazioni, dei dati, delle fotografie, delle immagini allegate. Inoltre, con la presente, il/la sottoscritto/a vieta l’uso del materiale presentato, delle informazioni, dei dati, delle fotografie, delle immagini a scopo commerciale, nonché qualsiasi uso in contesti che pregiudichino la dignità personale ed il decoro del/dei soggetto/i fotografato/i o ripreso/i. L'utilizzo del materiale presentato, delle informazioni, dei dati, delle fotografie, delle  immagini è da considerarsi effettuato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uogo e data________________________                          Il richiedent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      </w:t>
      </w:r>
      <w:r>
        <w:rPr>
          <w:rFonts w:cs="ArialMT;Arial" w:ascii="ArialMT;Arial" w:hAnsi="ArialMT;Arial"/>
          <w:sz w:val="24"/>
          <w:szCs w:val="24"/>
        </w:rPr>
        <w:t>(Firma autografa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9600</wp:posOffset>
              </wp:positionH>
              <wp:positionV relativeFrom="paragraph">
                <wp:posOffset>67945</wp:posOffset>
              </wp:positionV>
              <wp:extent cx="659765" cy="288290"/>
              <wp:effectExtent l="6985" t="6350" r="19685" b="2921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" cy="28836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ll. 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2" fillcolor="white" stroked="t" o:allowincell="f" style="position:absolute;margin-left:448pt;margin-top:5.35pt;width:51.9pt;height:22.6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Calibri" w:cs="Arial"/>
                        <w:color w:val="auto"/>
                        <w:lang w:val="it-IT" w:bidi="ar-SA"/>
                      </w:rPr>
                      <w:t>All. 3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1:00Z</dcterms:created>
  <dc:creator>Utente</dc:creator>
  <dc:description/>
  <cp:keywords/>
  <dc:language>en-US</dc:language>
  <cp:lastModifiedBy>Marina Fisicaro</cp:lastModifiedBy>
  <dcterms:modified xsi:type="dcterms:W3CDTF">2020-02-03T11:21:00Z</dcterms:modified>
  <cp:revision>2</cp:revision>
  <dc:subject/>
  <dc:title/>
</cp:coreProperties>
</file>