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MBITO 13 - PIANO DI FORMAZIONE NEOASSUNTI A.S. 2019/20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-</w:t>
            </w:r>
            <w:r>
              <w:rPr>
                <w:rFonts w:cs="Arial" w:ascii="Arial" w:hAnsi="Arial"/>
              </w:rPr>
              <w:t xml:space="preserve"> Coerenza del progetto esecutivo nel suo complesso con le finalità, previste dal piano di formazione cui la candidatura si riferis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max. 1500 parol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Metodologie didattiche adottate, in riferimento a quanto previsto dall’ articolo 3 dell ‘Avvis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trumenti e risorse utilizzate, in riferimento a quanto previsto dall’ articolo 3 dell ‘Avv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4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</w:rPr>
              <w:t>Modalità di valutazione del percorso formativo, caratterizzata da elementi di innovatività e trasferibili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21:00Z</dcterms:created>
  <dc:creator>Marilena</dc:creator>
  <dc:description/>
  <dc:language>en-US</dc:language>
  <cp:lastModifiedBy>Utente</cp:lastModifiedBy>
  <dcterms:modified xsi:type="dcterms:W3CDTF">2020-01-31T16:22:00Z</dcterms:modified>
  <cp:revision>3</cp:revision>
  <dc:subject/>
  <dc:title/>
</cp:coreProperties>
</file>