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Didascalia"/>
        <w:tabs>
          <w:tab w:val="clear" w:pos="2127"/>
        </w:tabs>
        <w:ind w:right="-36" w:hanging="0"/>
        <w:rPr>
          <w:rFonts w:ascii="Times New (W1);Times New Roman" w:hAnsi="Times New (W1);Times New Roman" w:cs="Times New (W1);Times New Roman"/>
          <w:color w:val="000080"/>
          <w:spacing w:val="100"/>
          <w:sz w:val="48"/>
          <w:szCs w:val="48"/>
        </w:rPr>
      </w:pPr>
      <w:r>
        <w:rPr>
          <w:rFonts w:cs="Times New (W1);Times New Roman" w:ascii="Times New (W1);Times New Roman" w:hAnsi="Times New (W1);Times New Roman"/>
          <w:color w:val="000080"/>
          <w:spacing w:val="100"/>
          <w:sz w:val="48"/>
          <w:szCs w:val="48"/>
          <w:lang w:val="en-US" w:eastAsia="en-US"/>
        </w:rPr>
        <w:t xml:space="preserve">COMUNE </w:t>
      </w:r>
      <w:r>
        <w:rPr>
          <w:rFonts w:cs="Times New (W1);Times New Roman" w:ascii="Times New (W1);Times New Roman" w:hAnsi="Times New (W1);Times New Roman"/>
          <w:color w:val="000080"/>
          <w:spacing w:val="100"/>
          <w:sz w:val="48"/>
          <w:szCs w:val="48"/>
        </w:rPr>
        <w:t>DI __________</w:t>
      </w:r>
    </w:p>
    <w:p>
      <w:pPr>
        <w:pStyle w:val="Normal"/>
        <w:spacing w:lineRule="auto" w:line="240" w:before="0" w:after="0"/>
        <w:jc w:val="center"/>
        <w:rPr>
          <w:rFonts w:ascii="Times New (W1);Times New Roman" w:hAnsi="Times New (W1);Times New Roman" w:cs="Times New (W1);Times New Roman"/>
          <w:b/>
          <w:b/>
          <w:color w:val="000080"/>
          <w:spacing w:val="100"/>
          <w:sz w:val="28"/>
          <w:szCs w:val="48"/>
        </w:rPr>
      </w:pPr>
      <w:r>
        <w:rPr>
          <w:rFonts w:cs="Times New (W1);Times New Roman" w:ascii="Times New (W1);Times New Roman" w:hAnsi="Times New (W1);Times New Roman"/>
          <w:b/>
          <w:color w:val="000080"/>
          <w:spacing w:val="100"/>
          <w:sz w:val="28"/>
          <w:szCs w:val="48"/>
        </w:rPr>
      </w:r>
    </w:p>
    <w:p>
      <w:pPr>
        <w:pStyle w:val="Testofumetto"/>
        <w:jc w:val="center"/>
        <w:rPr>
          <w:rFonts w:ascii="Times New Roman" w:hAnsi="Times New Roman" w:cs="Times New Roman"/>
          <w:b/>
          <w:b/>
          <w:i/>
          <w:i/>
          <w:color w:val="000080"/>
          <w:sz w:val="28"/>
        </w:rPr>
      </w:pPr>
      <w:r>
        <w:rPr>
          <w:rFonts w:cs="Times New Roman" w:ascii="Times New Roman" w:hAnsi="Times New Roman"/>
          <w:b/>
          <w:i/>
          <w:color w:val="000080"/>
          <w:sz w:val="28"/>
        </w:rPr>
      </w:r>
    </w:p>
    <w:p>
      <w:pPr>
        <w:pStyle w:val="Testofumetto"/>
        <w:jc w:val="center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260"/>
        <w:gridCol w:w="720"/>
        <w:gridCol w:w="1007"/>
        <w:gridCol w:w="1428"/>
        <w:gridCol w:w="2245"/>
      </w:tblGrid>
      <w:tr>
        <w:trPr>
          <w:trHeight w:val="700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Prot.llo  n° ___</w:t>
            </w:r>
            <w:r>
              <w:rPr>
                <w:rFonts w:cs="Times New Roman" w:ascii="Times New Roman" w:hAnsi="Times New Roman"/>
                <w:i/>
                <w:color w:val="000080"/>
                <w:u w:val="single"/>
              </w:rPr>
              <w:t>_______</w:t>
            </w:r>
            <w:r>
              <w:rPr>
                <w:rFonts w:cs="Times New Roman" w:ascii="Times New Roman" w:hAnsi="Times New Roman"/>
                <w:i/>
                <w:color w:val="000080"/>
              </w:rPr>
              <w:t>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All. n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80"/>
              </w:rPr>
            </w:pPr>
            <w:r>
              <w:rPr>
                <w:rFonts w:cs="Times New Roman" w:ascii="Times New Roman" w:hAnsi="Times New Roman"/>
                <w:i/>
                <w:color w:val="000080"/>
              </w:rPr>
              <w:t>_____</w:t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__________ :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color w:val="000080"/>
              </w:rPr>
              <w:t>___</w:t>
            </w:r>
            <w:r>
              <w:rPr>
                <w:rFonts w:cs="Times New Roman" w:ascii="Times New Roman" w:hAnsi="Times New Roman"/>
                <w:i/>
                <w:color w:val="000080"/>
                <w:u w:val="single"/>
              </w:rPr>
              <w:t>________</w:t>
            </w:r>
            <w:r>
              <w:rPr>
                <w:rFonts w:cs="Times New Roman" w:ascii="Times New Roman" w:hAnsi="Times New Roman"/>
                <w:i/>
                <w:color w:val="000080"/>
              </w:rPr>
              <w:t>____</w:t>
            </w:r>
          </w:p>
        </w:tc>
      </w:tr>
    </w:tbl>
    <w:p>
      <w:pPr>
        <w:pStyle w:val="Testofumetto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</w:r>
    </w:p>
    <w:p>
      <w:pPr>
        <w:pStyle w:val="Testofumetto"/>
        <w:rPr>
          <w:rFonts w:ascii="Times New Roman" w:hAnsi="Times New Roman" w:cs="Times New Roman"/>
          <w:i/>
          <w:i/>
          <w:color w:val="000080"/>
        </w:rPr>
      </w:pPr>
      <w:r>
        <w:rPr>
          <w:rFonts w:cs="Times New Roman" w:ascii="Times New Roman" w:hAnsi="Times New Roman"/>
          <w:i/>
          <w:color w:val="000080"/>
        </w:rPr>
        <w:t xml:space="preserve">- Responsabile del Procedimento:  </w:t>
      </w:r>
    </w:p>
    <w:p>
      <w:pPr>
        <w:pStyle w:val="Testofumetto"/>
        <w:rPr>
          <w:rFonts w:ascii="Times New Roman" w:hAnsi="Times New Roman" w:cs="Times New Roman"/>
          <w:i/>
          <w:i/>
          <w:color w:val="000080"/>
          <w:sz w:val="8"/>
          <w:szCs w:val="8"/>
        </w:rPr>
      </w:pPr>
      <w:r>
        <w:rPr>
          <w:rFonts w:cs="Times New Roman" w:ascii="Times New Roman" w:hAnsi="Times New Roman"/>
          <w:i/>
          <w:color w:val="00008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71"/>
      </w:tblGrid>
      <w:tr>
        <w:trPr/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rFonts w:cs="Calibri"/>
                <w:b/>
                <w:color w:val="00008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Oggetto:</w:t>
            </w:r>
          </w:p>
        </w:tc>
        <w:tc>
          <w:tcPr>
            <w:tcW w:w="8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20"/>
                <w:szCs w:val="20"/>
              </w:rPr>
              <w:t xml:space="preserve">Scuola dell’infanzia denominata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“_________________” ubicata in ______________ Via/Piazza _________________, civ. 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Funzionamento sezione primavera ubicata in via ____________________civ_________a.s. 2018/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Parere 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del Comune, ex art.14 di cui al documento di I</w:t>
            </w:r>
            <w:r>
              <w:rPr>
                <w:rFonts w:cs="Times New Roman" w:ascii="Times New Roman" w:hAnsi="Times New Roman"/>
                <w:iCs/>
                <w:color w:val="000080"/>
                <w:sz w:val="20"/>
                <w:szCs w:val="20"/>
              </w:rPr>
              <w:t>ntesa sottoscritto tra  l’Ufficio  scolastico Regionale della Sicilia e l’Assessorato dell’Istruzione e Formazione professionale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tbl>
      <w:tblPr>
        <w:tblW w:w="8824" w:type="dxa"/>
        <w:jc w:val="left"/>
        <w:tblInd w:w="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155"/>
        <w:gridCol w:w="5505"/>
      </w:tblGrid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pett.le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Ufficio Scolastico Regionale della Sicilia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Via  Fattori, 60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90146 Palermo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  <w:t>E p.c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00008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Spett.le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  <w:t>Scuola dell’infanzia __________________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Via/Piazza _____________ civ.__</w:t>
            </w:r>
          </w:p>
        </w:tc>
      </w:tr>
      <w:tr>
        <w:trPr>
          <w:trHeight w:val="227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Con riferimento a quanto indicato in oggetto, esaminata la richiesta di autorizzazione, datata __/__/_____, presentata dalla Ditta in indirizzo, che legge la presente per conoscenza, attinente il funzionamento della sezione primavera per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n.</w:t>
      </w:r>
      <w:r>
        <w:rPr>
          <w:rFonts w:cs="Times New Roman" w:ascii="Times New Roman" w:hAnsi="Times New Roman"/>
          <w:b/>
          <w:iCs/>
          <w:color w:val="333399"/>
          <w:sz w:val="20"/>
          <w:szCs w:val="20"/>
        </w:rPr>
        <w:t>____________ bambini</w:t>
      </w:r>
      <w:r>
        <w:rPr>
          <w:rFonts w:cs="Times New Roman" w:ascii="Times New Roman" w:hAnsi="Times New Roman"/>
          <w:iCs/>
          <w:color w:val="333399"/>
          <w:sz w:val="20"/>
          <w:szCs w:val="20"/>
        </w:rPr>
        <w:t xml:space="preserve"> di età compresa tra i 24 e 36 mesi e </w:t>
      </w:r>
      <w:r>
        <w:rPr>
          <w:rFonts w:cs="Times New Roman" w:ascii="Times New Roman" w:hAnsi="Times New Roman"/>
          <w:b/>
          <w:iCs/>
          <w:color w:val="333399"/>
          <w:sz w:val="20"/>
          <w:szCs w:val="20"/>
        </w:rPr>
        <w:t>n.___ unità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 xml:space="preserve"> tra personale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docente ed ausilia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Vi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 xml:space="preserve"> il documento di Intesa sottoscritto tra l’Ufficio scolastico Regionale della Sicilia e l’Assessorato dell’Istruzione e Formazione professionale, finalizzato all’erogazione del contributo programmato per il funzionamento delle sezioni primavera della Regione Sicilia, a.s. 2018/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Sent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  <w:tab/>
        <w:t>l’Ufficio   Tecnico  dello  scrivente  Comune  che, in  sede di verifica del __/__/____ nella scuola in oggetto, ha  acquisito/visionato  la seguente documentazione: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 xml:space="preserve">certificato di agibilità rilasciato in data __/__/_____ prot._______ (in atti d’Ufficio);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: (in assenza del certificato di agibilità): perizia tecnica giurata, in data __/__/____, sulle caratteristiche generali e di sicurezza (D.Lgs.81/2008) dell’Istituto, in cui sono richiamati i dati del certificato di agibilità (in atti d’Ufficio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 xml:space="preserve">parere FAVOREVOLE rilasciato dell’ASP di __________ prot.______ del ___/____/______ per n°____ sezione/i di scuola dell’infanzia per una ricettività complessiva di n._____ bambini;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ai sensi di legge, del rappresentante legale della Ditta, in data ___/___/_______, che la struttura scolastica non supera le 100 persone presenti (tra bimbi ed adulti); (in atti d’Ufficio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(se la scuola dell’infanzia supera le 100 persone presenti)  SCIA, ex art. 4 d.P.R. n°151/2011, trasmessa al Comando Prov.le dei VV.F., in data __________ prot. _____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ai sensi di legge, del rappresentante legale della Ditta, in data ___/___/_______, che l’attività attinente la sezione primavera non è soggetta a Controllo di Prevenzione Incendi, in quanto comprende meno di 30 persone presenti (tra bimbi ed adulti); (in atti d’Ufficio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(se la sezione primavera supera le 30 persone presenti)  SCIA, ex art. 4 d.P.R. n°151/2011, trasmessa al Comando Prov.le dei VV.F., in data __________ prot. _____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.I.A. alimentare registrata dall’A.S.P. di __________, in data __/__/____ al n°_____________________ (in atti d’Ufficio)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- ovvero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:</w:t>
      </w:r>
      <w:r>
        <w:rPr/>
        <w:t xml:space="preserve"> 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dichiarazione che attesti che i pasti sono forniti da Ditta esterna (allegare il contratto, in copia, di fornitura pasti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di conformità dell’impianto elettrico datata __/__/_____ (in atti d’Ufficio); ovvero: dichiarazione di rispondenza dell’impianto elettrico, ex DM. Sv. E. n°37/2008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di conformità dell’impianto di riscaldamento (ove esistente) datata __/__/____ (in atti d’Ufficio)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dichiarazione di rispondenza dell’impianto di riscaldamento, datata __/__/____, ex DM. Sv. E. n°37/2008 (in atti d’Ufficio);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ichiarazione di conformità dell’impianto di adduzione gas in cucina e/o alla caldaia (ove esistente) datata __/__/____ (in atti d’Ufficio)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dichiarazione di rispondenza dell’impianto di adduzione gas in cucina e/o alla caldaia (ove esistente), datata __/__/____, ex DM. Sv. E. n°37/2008 (in atti d’Uffici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relazione tecnica attinente la protezione contro i fulmini, in data __/__/____ (in atti d’Ufficio)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 xml:space="preserve">trasmissione ad INAIL/ASP in data __/__/____ della “Dichiarazione di conformità per la messa in esercizio dell’impianto di messa a terra”, ex art.2 DPR n.462 22 ottobre 2001, (in atti d’Ufficio);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: documento INAIL o ASP (o Ditta accreditata) attinente l’avvenuta verifica sulla conformità impianti alla normativa vigente, ex artt, 3, 4,  DPR n.462 del 22 ottobre 2001 (in atti d’Uffici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●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ab/>
        <w:t>Documento di Valutazione Rischi in data __/__/_____ (preso in vision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 xml:space="preserve">Dato at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>che in sede di verifica l’Ufficio Tecnico dello  scrivente  Comune ha ritenuto di non dovere effettuare prescrizioni di riliev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>che l’attività attinente la sezione primavera non è soggetta a Controllo di Prevenzione Incendi, in quanto comprende meno di 30 persone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che l’attività attinente la sezione primavera è soggetta a controllo di prevenzione incendi per cui è agli atti del Comune copia della SCIA trasmessa ai VV.F. del Comando Prov.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>-</w:t>
        <w:tab/>
        <w:t>che l’attività attinente la scuola dell’infanzia non è soggetta a Controllo di Prevenzione Incendi, in quanto (compreso la sezione primavera) comprende meno di 100 persone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ovvero: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 che l’attività attinente la scuola dell’infanzia è soggetta a controllo di prevenzione incendi per cui è agli atti del Comune copia della SCIA trasmessa ai VV.F. del Comando Prov.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>Per le superiori rag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Cs/>
          <w:color w:val="000080"/>
          <w:sz w:val="20"/>
          <w:szCs w:val="20"/>
        </w:rPr>
        <w:t xml:space="preserve">si rilascia parere </w:t>
      </w:r>
      <w:r>
        <w:rPr>
          <w:rFonts w:cs="Times New Roman" w:ascii="Times New Roman" w:hAnsi="Times New Roman"/>
          <w:b/>
          <w:iCs/>
          <w:color w:val="000080"/>
          <w:sz w:val="20"/>
          <w:szCs w:val="20"/>
        </w:rPr>
        <w:t xml:space="preserve">FAVOREVOLE </w:t>
      </w:r>
      <w:r>
        <w:rPr>
          <w:rFonts w:cs="Times New Roman" w:ascii="Times New Roman" w:hAnsi="Times New Roman"/>
          <w:iCs/>
          <w:color w:val="000080"/>
          <w:sz w:val="20"/>
          <w:szCs w:val="20"/>
        </w:rPr>
        <w:t>ai sensi e per gli effetti dell’art.14 del documento di Intesa sottoscritto tra  l’Ufficio  scolastico Regionale della Sicilia e l’Assessorato dell’Istruzione e Formazione profess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80"/>
          <w:sz w:val="16"/>
          <w:szCs w:val="16"/>
        </w:rPr>
      </w:pPr>
      <w:r>
        <w:rPr>
          <w:rFonts w:cs="Times New Roman" w:ascii="Times New Roman" w:hAnsi="Times New Roman"/>
          <w:iCs/>
          <w:color w:val="000080"/>
          <w:sz w:val="16"/>
          <w:szCs w:val="16"/>
        </w:rPr>
      </w:r>
    </w:p>
    <w:tbl>
      <w:tblPr>
        <w:tblW w:w="3348" w:type="dxa"/>
        <w:jc w:val="left"/>
        <w:tblInd w:w="56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 xml:space="preserve">Il Dirigente 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80"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exact" w:line="454" w:before="0" w:after="0"/>
      <w:ind w:right="737" w:hanging="0"/>
      <w:jc w:val="center"/>
      <w:textAlignment w:val="auto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0" w:after="0"/>
      <w:textAlignment w:val="auto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 w:before="0" w:after="0"/>
      <w:ind w:left="7080" w:hanging="0"/>
      <w:jc w:val="both"/>
      <w:textAlignment w:val="auto"/>
      <w:outlineLvl w:val="4"/>
    </w:pPr>
    <w:rPr>
      <w:rFonts w:ascii="Times New Roman" w:hAnsi="Times New Roman" w:eastAsia="Times New Roman" w:cs="Times New Roman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 w:before="0" w:after="0"/>
      <w:ind w:left="7080" w:hanging="0"/>
      <w:textAlignment w:val="auto"/>
      <w:outlineLvl w:val="5"/>
    </w:pPr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2127" w:leader="none"/>
      </w:tabs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3:00Z</dcterms:created>
  <dc:creator>Rosellina Salvaggio</dc:creator>
  <dc:description/>
  <dc:language>en-US</dc:language>
  <cp:lastModifiedBy>Administrator</cp:lastModifiedBy>
  <cp:lastPrinted>2014-10-23T11:52:00Z</cp:lastPrinted>
  <dcterms:modified xsi:type="dcterms:W3CDTF">2019-10-08T10:33:00Z</dcterms:modified>
  <cp:revision>2</cp:revision>
  <dc:subject/>
  <dc:title>Il Dirigente Capo Area</dc:title>
</cp:coreProperties>
</file>