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FAC-SIMILE MODELLO DI PRESENTAZIONE PROGETT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DI ALTERNANZA SCUOLA LAVOR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1. TITOLO DEL PROGETTO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.: 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___________________________________fax 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 mail 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igente Scolastico 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3. ISTITUTI  SCOLASTICI  ADERENTI  ALLA  EVENTUALE 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4. IMPRESE / 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 PARTNER 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. ABSTRACT DEL PROGETTO (CONTESTO DI PARTENZA, OBIETTIVI E FINALITA’ IN COERENZA 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8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RISULTATI ATTESI DALL’ESPERIENZA DI ALTERNANZA IN COERENZA 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6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1:00Z</dcterms:created>
  <dc:creator>Administrator</dc:creator>
  <dc:description/>
  <dc:language>en-US</dc:language>
  <cp:lastModifiedBy>Administrator</cp:lastModifiedBy>
  <dcterms:modified xsi:type="dcterms:W3CDTF">2019-10-07T07:31:00Z</dcterms:modified>
  <cp:revision>2</cp:revision>
  <dc:subject/>
  <dc:title/>
</cp:coreProperties>
</file>