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ALLEGATO 1 – Modulo domanda</w:t>
      </w:r>
      <w:r>
        <w:rPr/>
        <w:t xml:space="preserve"> </w:t>
        <w:tab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grammazione Fondi Strutturali 2014-2020 FSE e FESR. Fondo Sociale Europeo (FSE). Obiettivo Specifico 10.2 – Miglioramento delle competenze chiave degli allievi, anche mediante il supporto dello sviluppo delle capacità di docenti, formatori e staff. Azione 10.2.2A Azioni di integrazione e potenziamento delle aree disciplinari di base (lingua italiana, lingue straniere, matematica, scienze, nuove tecnologie e nuovi linguaggi, ecc.).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o  P.O.N.  Competenze di base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e mie competenze: risorsa per crescere” 10.2.2AFSEPON-SI-2017-67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UP: E85B17007820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Dirigente Scolast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l’Istituto Comprensivo Brol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Roma snc - 98061 Brolo (Me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23"/>
        <w:gridCol w:w="523"/>
        <w:gridCol w:w="523"/>
        <w:gridCol w:w="142"/>
        <w:gridCol w:w="381"/>
        <w:gridCol w:w="524"/>
        <w:gridCol w:w="525"/>
        <w:gridCol w:w="524"/>
        <w:gridCol w:w="524"/>
        <w:gridCol w:w="524"/>
        <w:gridCol w:w="337"/>
        <w:gridCol w:w="187"/>
        <w:gridCol w:w="525"/>
        <w:gridCol w:w="524"/>
        <w:gridCol w:w="524"/>
        <w:gridCol w:w="524"/>
        <w:gridCol w:w="524"/>
        <w:gridCol w:w="525"/>
      </w:tblGrid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……………………………………….………..…………………………………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_ a ……………………………… (prov…….) il ……/…/……  e residente ………………………….. (prov….…)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a/Piazza ………………………………………………….…………………  n. ……………  c.a.p. ……………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C0C0C0"/>
              </w:rPr>
              <w:t>…</w:t>
            </w: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640758526"/>
            <w:bookmarkStart w:id="1" w:name="__Fieldmark__0_364075852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 servizio press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care l'Istituzione scolastica</w:t>
            </w:r>
            <w:r>
              <w:rPr>
                <w:rFonts w:cs="Times New Roman" w:ascii="Times New Roman" w:hAnsi="Times New Roman"/>
              </w:rPr>
              <w:t>)  …………………......................………………….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di Scuol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640758526"/>
            <w:bookmarkStart w:id="3" w:name="__Fieldmark__1_364075852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Infanzia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640758526"/>
            <w:bookmarkStart w:id="5" w:name="__Fieldmark__2_364075852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Primaria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640758526"/>
            <w:bookmarkStart w:id="7" w:name="__Fieldmark__3_364075852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Secondaria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sunto a temp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640758526"/>
            <w:bookmarkStart w:id="9" w:name="__Fieldmark__4_364075852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Determina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640758526"/>
            <w:bookmarkStart w:id="11" w:name="__Fieldmark__5_364075852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Indeterminato        </w:t>
            </w:r>
          </w:p>
        </w:tc>
      </w:tr>
      <w:tr>
        <w:trPr>
          <w:trHeight w:val="741" w:hRule="atLeast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640758526"/>
            <w:bookmarkStart w:id="13" w:name="__Fieldmark__6_3640758526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sperto esterno all'amministrazione scolastica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 bando di selezione di Codesto Istituto Prot. ______ del  08/04/2019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per l’assegnazione dell’incarico di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640758526"/>
      <w:bookmarkStart w:id="15" w:name="__Fieldmark__7_3640758526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sper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/>
        <w:t>per il seguente modulo: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42"/>
        <w:gridCol w:w="3103"/>
        <w:gridCol w:w="1556"/>
      </w:tblGrid>
      <w:tr>
        <w:trPr>
          <w:trHeight w:val="5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egreti della madrelingu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ole in movimen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matica in gio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opoli</w:t>
            </w:r>
          </w:p>
        </w:tc>
      </w:tr>
      <w:tr>
        <w:trPr>
          <w:trHeight w:val="5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scienze per conosce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coli scienziati in laboratori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rning by acting and having f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learn Englis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709" w:footer="0" w:bottom="1134"/>
          <w:cols w:num="3" w:space="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3640758526"/>
      <w:bookmarkStart w:id="17" w:name="__Fieldmark__8_364075852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gura aggiuntiv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er il seguente modulo:</w:t>
      </w: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continuous"/>
          <w:pgSz w:w="11906" w:h="16838"/>
          <w:pgMar w:left="1134" w:right="991" w:gutter="0" w:header="0" w:top="70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2030"/>
        <w:gridCol w:w="2596"/>
      </w:tblGrid>
      <w:tr>
        <w:trPr>
          <w:trHeight w:val="5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egreti della madrelin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ole in movim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matica in gioc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opoli</w:t>
            </w:r>
          </w:p>
        </w:tc>
      </w:tr>
      <w:tr>
        <w:trPr>
          <w:trHeight w:val="5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scienze per conos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coli scienziati in laboratorio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rning by acting and having fu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della responsabilità penale e della decadenza di eventuali benefici acquisiti nel caso di dichiarazioni mendaci, ai sensi del D.P.R. 28/12/2000 n. 45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 essere interdetto/a dai pubblici uff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i non essere stato/a destituito/a  o licenziato/a o dispensato/a dall’impiego presso la P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e competenze informatiche necessarie all’espletamento dell’inca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il contesto e le problematiche socio-educative in cui verrà effettuata l'esperienza e delle finalità del Piano Triennale dell’Offerta Formativa, considerata l’integrazione prevista delle attività PON con quelle del P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i essere disponibile a collaborare pienamente con il personale coinvolto nel Progetto e a partecipare agli incontri di organizzazione delle attività progettuali, secondo le necessità del Pi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i impegnarsi ad espletare con puntualità il proprio lavoro nel rispetto delle scadenze e dei tempi concordati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                                               Firma __________________________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u w:val="single"/>
        </w:rPr>
        <w:t>consenso per il trattamento dei dati personali e sensib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,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cquisite le informazioni della presente informativa, fornita dal titolare del trattamento (allegato 5):</w:t>
      </w:r>
    </w:p>
    <w:p>
      <w:pPr>
        <w:pStyle w:val="NormaleWeb1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ta il suo consenso per il trattamento dei dati necessari allo svolgimento delle operazioni indicate nell’informativa;</w:t>
      </w:r>
    </w:p>
    <w:p>
      <w:pPr>
        <w:pStyle w:val="NormaleWeb1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ta il suo consenso per la comunicazione dei dati ai soggetti indicati nell’informativa.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anto sopra con riferimento al D.L.vo n. 196/03 (Codice in materia di protezione dei dati personali).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consapevole che il mancato consenso al trattamento dei dati di cui sopra comporterà l’esclusione dalla sele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  </w:t>
        <w:tab/>
        <w:tab/>
        <w:tab/>
        <w:tab/>
        <w:t>Firma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Tabella di valutazione titoli (da compilare ed allegare alla domanda di partecipazio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SPER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80/110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81/110 a 90/110=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91/110 a 100/110=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01/110 a 110/110= 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10 e Lode =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non Specif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orato di Ricerca e/o Specializzazione Biennale Post-Laurea affer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, Corsi di Perfezionamento Post-Laurea, Pubblicazioni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zione all'insegnamento del Settore specif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incarico di docenza in progetti PON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altra esperienza di docenza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( Informatiche, Linguistiche,..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stati di Corsi di Formazione afferenti la Tipologia d'intervento ( 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GURA AGGIUN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o A 80/110=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81/110 a 90/110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91/110 a 100/110=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101/110 a 110/110= 8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10 e Lode =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non Specif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orato di Ricerca e/o Specializzazione Biennale Post-Laurea affer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, Corsi di Perfezionamento Post-Laurea, Pubblicazioni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zione all'insegnamento del Settore specif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incarico di docenza in progetti PON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altra esperienza di docenza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( Informatiche, Linguistiche,..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stati di Corsi di Formazione afferenti la Tipologia d'intervento ( 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3 – Curriculum vita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rPr/>
      </w:pPr>
      <w:r>
        <w:rPr/>
        <w:tab/>
      </w:r>
    </w:p>
    <w:tbl>
      <w:tblPr>
        <w:tblW w:w="974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7"/>
        <w:gridCol w:w="127"/>
        <w:gridCol w:w="257"/>
        <w:gridCol w:w="1099"/>
        <w:gridCol w:w="259"/>
        <w:gridCol w:w="824"/>
        <w:gridCol w:w="284"/>
        <w:gridCol w:w="261"/>
        <w:gridCol w:w="1124"/>
        <w:gridCol w:w="158"/>
        <w:gridCol w:w="104"/>
        <w:gridCol w:w="1128"/>
        <w:gridCol w:w="256"/>
        <w:gridCol w:w="1008"/>
      </w:tblGrid>
      <w:tr>
        <w:trPr>
          <w:trHeight w:val="284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7980</wp:posOffset>
                  </wp:positionV>
                  <wp:extent cx="457200" cy="25209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rriculum Vitae Europass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serire una fotografia (facoltativo, v. istruzioni) </w:t>
            </w:r>
          </w:p>
        </w:tc>
      </w:tr>
      <w:tr>
        <w:trPr>
          <w:trHeight w:val="15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formazioni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gnome(i/)/Nome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gnome/i Nome/i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dirizzo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ero civico, via, codice postale, città, nazion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lefono(i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coltativo (v. istruzioni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obile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x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-mail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ittadinanz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ta di nasci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ss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acoltativo (v. istruzioni)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ccupazione desiderata/Settore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sperienza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avoro o posizione ricoper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incipali attività e responsabilità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me e indirizzo del datore di lavor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ipo di attività o settor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iziare con le informazioni più recenti ed elencare separatamente ciascun corso frequentato con successo. Facoltativo (v. istruzioni)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itolo della qualifica rilascia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incipali tematiche/competenza professionali possedu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me e tipo d'organizzazione erogatrice dell'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vello nella classificazione nazionale o internaz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pacità e competenze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drelingu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ecisare madrelingua/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tra(e) lingua(e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tovalutazione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mprensione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rlato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critto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vello europeo (*)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colto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08"/>
                <w:tab w:val="left" w:pos="525" w:leader="none"/>
                <w:tab w:val="center" w:pos="750" w:leader="none"/>
              </w:tabs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ab/>
              <w:t>Lettura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terazione orale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duzione orale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pacità e competenze soci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pacità e competenze organizzativ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pacità e competenze tecn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pacità e competenze informa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pacità e competenze artis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tre capacità e competenz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ten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lteriori informazion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trHeight w:val="40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lega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numerare gli allegati al CV. (facoltativo, v. istruzioni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4 – Informativa sulla privacy – D. L.vo n. 196/03.</w:t>
      </w:r>
    </w:p>
    <w:p>
      <w:pPr>
        <w:pStyle w:val="NormaleWeb1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  <w:u w:val="single"/>
        </w:rPr>
      </w:pPr>
      <w:r>
        <w:rPr>
          <w:rFonts w:cs="Times New Roman"/>
          <w:b/>
          <w:color w:val="FFFFFF"/>
          <w:sz w:val="22"/>
          <w:szCs w:val="22"/>
          <w:u w:val="single"/>
        </w:rPr>
      </w:r>
    </w:p>
    <w:p>
      <w:pPr>
        <w:pStyle w:val="NormaleWeb1"/>
        <w:spacing w:before="0" w:after="0"/>
        <w:jc w:val="both"/>
        <w:rPr/>
      </w:pPr>
      <w:r>
        <w:rPr>
          <w:sz w:val="22"/>
          <w:szCs w:val="22"/>
        </w:rPr>
        <w:t>Il D. Lgs. 196/2003, “</w:t>
      </w:r>
      <w:r>
        <w:rPr>
          <w:i/>
          <w:i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 xml:space="preserve">”, di seguito indicato sinteticamente come “Codice”,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b/>
          <w:sz w:val="22"/>
          <w:szCs w:val="22"/>
          <w:u w:val="single"/>
        </w:rPr>
        <w:t>Ai sensi dell’Art. 13 del Codice, Le forniamo quindi le seguenti informazioni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da Voi forniti verranno trattati esclusivamente per le finalità istituzionali della Scuola, che sono quelle relative all’Istruzione e alla Formazione degli alunni e dei genitor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titolare del trattamento è il Dirigente Scolastico, Prof.ssa</w:t>
      </w:r>
      <w:r>
        <w:rPr>
          <w:rFonts w:cs="Times New Roman" w:ascii="Times New Roman" w:hAnsi="Times New Roman"/>
          <w:b/>
        </w:rPr>
        <w:t xml:space="preserve"> Maria Ricciardell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rt. 7  - </w:t>
      </w:r>
      <w:r>
        <w:rPr>
          <w:b/>
          <w:iCs/>
          <w:sz w:val="22"/>
          <w:szCs w:val="22"/>
          <w:u w:val="single"/>
        </w:rPr>
        <w:t>Diritto di accesso ai dati personali ed altri diritti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L’interessato ha diritto di ottenere: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L’interessato ha diritto di opporsi, in tutto o in parte: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continuous"/>
      <w:pgSz w:w="11906" w:h="16838"/>
      <w:pgMar w:left="1134" w:right="99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1">
    <w:name w:val="Normale (Web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9:00Z</dcterms:created>
  <dc:creator>DSGA</dc:creator>
  <dc:description/>
  <cp:keywords/>
  <dc:language>en-US</dc:language>
  <cp:lastModifiedBy>dsga</cp:lastModifiedBy>
  <cp:lastPrinted>2017-12-11T13:33:00Z</cp:lastPrinted>
  <dcterms:modified xsi:type="dcterms:W3CDTF">2019-04-08T11:08:00Z</dcterms:modified>
  <cp:revision>46</cp:revision>
  <dc:subject/>
  <dc:title/>
</cp:coreProperties>
</file>